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right="-8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ind w:right="-8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87" w:hanging="0"/>
        <w:jc w:val="center"/>
        <w:rPr>
          <w:sz w:val="20"/>
          <w:lang w:val="en-US"/>
        </w:rPr>
      </w:pPr>
      <w:r>
        <w:rPr>
          <w:sz w:val="20"/>
        </w:rPr>
        <w:t xml:space="preserve">06.03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02№</w:t>
        <w:tab/>
        <w:t>06.03.2013 г. №</w:t>
      </w:r>
      <w:r>
        <w:rPr>
          <w:sz w:val="20"/>
          <w:lang w:val="en-US"/>
        </w:rPr>
        <w:t>202</w:t>
      </w:r>
    </w:p>
    <w:p>
      <w:pPr>
        <w:pStyle w:val="Normal"/>
        <w:tabs>
          <w:tab w:val="clear" w:pos="708"/>
          <w:tab w:val="left" w:pos="6804" w:leader="none"/>
        </w:tabs>
        <w:ind w:left="709" w:right="-87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-8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народного гуляния «Честная Масленица, широкая барыня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22 ноября 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Чувашской Республики от 18 октября 2004 г. №19 «Об организации местного самоуправления в Чувашской Республике», постановлением Кабинета Министров Чувашской Республики от 14 ноября 2012 г. №481 «Об установлении дополнительных ограничений времени, условий и мест розничной продажи алкогольной прлдукции на территории Чувашской Республики», Уставом города Шумерля Чувашской Республики и в целях сохранения традиций народной культуры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Провести 17 марта 2013 года на центральной площади города народное гуляние «Честная Масленица, широкая барыня».</w:t>
      </w:r>
    </w:p>
    <w:p>
      <w:pPr>
        <w:pStyle w:val="Normal"/>
        <w:ind w:firstLine="709"/>
        <w:jc w:val="both"/>
        <w:rPr/>
      </w:pPr>
      <w:r>
        <w:rPr/>
        <w:t>2. Утвердить состав оргкомитета по подготовке и проведению народного гуляния «Честная Масленица, широкая барыня»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Утвердить план подготовки и проведения народного гуляния «Честная Масленица, широкая барыня»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4. Рекомендовать руководителям предприятий торговли и общественного питания организовать 17 марта 2013 года с 10.30 часов по улице Ленина от центральной площади города до улицы Маршала Жукова выездную торговлю товарами согласно ассортиментного перечня, указанного в приложении №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Запретить руководителям предприятий торговли и общественного питания, участвующим в организации выездной торговли по улице Ленина 17 марта 2013 года с 10.00 до 16.00 часов исключить из ассортимента реализуемых товаров алкогольную продукцию и пиво.</w:t>
      </w:r>
    </w:p>
    <w:p>
      <w:pPr>
        <w:pStyle w:val="Normal"/>
        <w:autoSpaceDE w:val="false"/>
        <w:ind w:firstLine="709"/>
        <w:jc w:val="both"/>
        <w:rPr/>
      </w:pPr>
      <w:r>
        <w:rPr/>
        <w:t>6. Запретить руководителям предприятий торговли и общественного питания, расположенным вблизи центральной площади, по улице Ленина от центральной площади города до улицы Маршала Жукова с 11.00 до 15.00 часов 17 марта 2013 года розничную продажу алкогольной проду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постановления возложить на заместителя главы администрации по вопросам социальной политики – начальника отдела образования администрации города Шумерля Л.В. Осипову.</w:t>
      </w:r>
    </w:p>
    <w:p>
      <w:pPr>
        <w:pStyle w:val="Normal"/>
        <w:ind w:left="20" w:firstLine="68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Яковле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40</w:t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06.03.</w:t>
      </w:r>
      <w:r>
        <w:rPr/>
        <w:t>2013 г. №</w:t>
      </w:r>
      <w:r>
        <w:rPr>
          <w:lang w:val="en-US"/>
        </w:rPr>
        <w:t>202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по подготовке и проведению народного гуляния «Честная Масленица, широкая барыня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72"/>
      </w:tblGrid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Осипова Л.В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Cs/>
              </w:rPr>
              <w:t>- заместитель главы администрации по вопросам социальной политики – начальник отдела образования администрации города Шумерля, председатель оргкомитет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Адреева А.Н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главный специалист-эксперт по связям с общественностью и СМИ отдела информатизации администрации города Шумерл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Ванеев М.И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начальник отделения государственной инспекции безопасности дорожного движения МО МВД России «Шумерлинский»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Железин А.Р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начальник отдела физической культуры, спорта и туризма администрации города Шумерл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Крутиков С.И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директор муниципального унитарного предприятия города Шумерли «Коммунальник»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Ларионова Н.Н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директор муниципального автономного учреждения культуры «Городской парк культуры и отдыха»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Максимова М.А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- главный врач </w:t>
            </w:r>
            <w:r>
              <w:rPr>
                <w:color w:val="000000"/>
              </w:rPr>
              <w:t>подстанции скорой медицинской помощи города Шумерля бюджетного учреждения Чувашской Республики «Республиканская станция скорой медицинской помощи» Министерства здравоохранения и социального развития Чувашской Республики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Тарасов С.В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начальник межмуниципального отдела МВД РФ «Шумерлинский» (по согласованию)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Феклистов С.П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директор муниципального унитарного предприятия «Шумерлинские городские электрические сети»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Фленова Т.Р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директор муниципального автономного учреждения культуры «Дворец культуры «Восход»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Щербакова В.Н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главный специалист-эксперт отдела экономики, предпринимательства и торговли администрации города Шумерли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Яковлева В.Н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- начальник отдела культуры администрации города Шумерл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>06.03.</w:t>
      </w:r>
      <w:r>
        <w:rPr/>
        <w:t>2013 г. №</w:t>
      </w:r>
      <w:r>
        <w:rPr>
          <w:lang w:val="en-US"/>
        </w:rPr>
        <w:t>202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План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основных мероприятий по подготовке и проведению народного гуляния 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«Честная Масленица, широкая барыня»</w:t>
      </w:r>
    </w:p>
    <w:p>
      <w:pPr>
        <w:pStyle w:val="Normal"/>
        <w:ind w:right="28" w:hanging="0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63"/>
        <w:gridCol w:w="1523"/>
        <w:gridCol w:w="33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Информационно-рекламное обеспечение праздника (объявление в газету, по бегущей строке кабельного телевидения, оформление афиши на центральной площад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11-15 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февраля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Андреева А.Н. - главный специалист-эксперт по связям с общественностью и СМИ отдела информатизации администрации г. Шумерля; Яковлева В.Н. - начальник отдела культуры администрации г. Шумерля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Подготовка площадок для проведения праздника: установка и оформление сценичной площадки, шеста для лазания,  мусорных контейнеров, биотуалетов, очистка сне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 xml:space="preserve">14-16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Крутиков С.И - директор муниципального унитарного предприятия города Шумерли «Коммунальник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Театрализованное представление «Широкая Масленица», концерт участников художественной самодеятельности города и творческих коллективов Чувашской Республ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>17 марта 11.00-13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Яковлева В.Н. - начальник отдела культуры администрации г. Шумерля; Фленова Т.Р. - директор муниципального автономного учреждения культуры «Дворец культуры «Восход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Спортивные соревнования, игры, конкурс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>11.30-13.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Железин А.Р. - начальник отдела физической культуры, спорта и туризма администрации г. Шумер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Катание на лошад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>17 марта 11.00-14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Ларионова Н.Н. - директор муниципального автономного  учреждения культуры «Городской парк культуры и отдыха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Озвучивание празд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>10.00-15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Феклистов С.П. - директор муниципального унитарного предприятия «Шумерлинские городские электрические сети»; Фленова Т.Р. – директор миниципального автономного учреждения культуры «Дворец культуры «Восход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Организация праздничной торговли предприятий общественного пит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10.00-15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Щербакова В.Н. - главный специалист-эксперт отдела экономики, предпринимательства и торговли администрации г. Шумер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 xml:space="preserve">Выделение транспорта для перевозки музыкальной аппаратур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>17 марта 09.00-13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Осипова Л.В. – заместитель главы администрации по вопросам социальной политики – начальник отдела образования администрации города Шумерл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Перекрытие дорог и обеспечение охраны общественного порядка во время проведения праздн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center"/>
              <w:rPr/>
            </w:pPr>
            <w:r>
              <w:rPr/>
              <w:t>17 марта 10.00-15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 xml:space="preserve">Тарасов С.В. - начальник межмуниципального отдела МВД России «Шумерлинский» (по согласованию)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28" w:hanging="0"/>
              <w:jc w:val="both"/>
              <w:rPr/>
            </w:pPr>
            <w:r>
              <w:rPr/>
              <w:t>Ванеев М.И. - начальник отделения государственной инспекции безопасности дорожного движения МО МВД России «Шумерлинский» (по согласованию)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3" w:right="28" w:hanging="283"/>
              <w:jc w:val="both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Обеспечение кареты скорой медицинской помощ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11.00-14.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Максимова М.А. - главный врач п</w:t>
            </w:r>
            <w:r>
              <w:rPr>
                <w:color w:val="000000"/>
              </w:rPr>
              <w:t>одстанции скорой медицинской помощи города Шумерля бюджетного учреждения Чувашской Республики «Республиканская станция скорой медицинской помощи» Министерства здравоохранения и социального развития Чувашской Республики</w:t>
            </w:r>
            <w:r>
              <w:rPr/>
              <w:t xml:space="preserve"> (по согласованию).</w:t>
            </w:r>
          </w:p>
        </w:tc>
      </w:tr>
    </w:tbl>
    <w:p>
      <w:pPr>
        <w:pStyle w:val="Normal"/>
        <w:ind w:left="6521" w:hanging="0"/>
        <w:jc w:val="center"/>
        <w:rPr/>
      </w:pPr>
      <w:r>
        <w:br w:type="page"/>
      </w:r>
      <w:r>
        <w:rPr/>
        <w:t>Приложение №3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>
          <w:lang w:val="en-US"/>
        </w:rPr>
      </w:pPr>
      <w:r>
        <w:rPr/>
        <w:t>от</w:t>
      </w:r>
      <w:r>
        <w:rPr>
          <w:lang w:val="en-US"/>
        </w:rPr>
        <w:t xml:space="preserve"> 06.03.</w:t>
      </w:r>
      <w:r>
        <w:rPr/>
        <w:t>2013 г. №</w:t>
      </w:r>
      <w:r>
        <w:rPr>
          <w:lang w:val="en-US"/>
        </w:rPr>
        <w:t>202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ПРЕДЛАГАЕМЫЙ АССОРТИМЕНТ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 xml:space="preserve">товаров, вывозимых для торговли на народном гулянии </w:t>
      </w:r>
    </w:p>
    <w:p>
      <w:pPr>
        <w:pStyle w:val="Normal"/>
        <w:jc w:val="center"/>
        <w:rPr/>
      </w:pPr>
      <w:r>
        <w:rPr/>
        <w:t>«Честная Масленица, широкая барын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871"/>
        <w:gridCol w:w="49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товар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обственного производства: мучные изделия – не менее 5 наименований, блины, кондитерские изделия некремовые пирожные – не менее 5 наименований, торты – не менее 3 наименований, рыбные, мясные изделия – не менее 3 видов, шашлык, чай, безалкогольная продукция, покупные товары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, реализующие продовольственные товар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 изделия: сахаристые не менее 10 наименований, мучные – не менее 4 наименований, безалкогольная продукция, овощи, фрукты, мороженое, продовольственные товары в мелкой промышленной упаковке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ли, реализующие непродовольственные товар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ушки, книги, сувениры, изделия народно-художественных промысло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602кул-О проведении народ гуляния Широкая масленница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sz w:val="28"/>
      <w:szCs w:val="28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4">
    <w:name w:val=" Знак Знак4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 Знак Знак3"/>
    <w:basedOn w:val="Style10"/>
    <w:qFormat/>
    <w:rPr>
      <w:sz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180" w:leader="none"/>
        <w:tab w:val="left" w:pos="2340" w:leader="none"/>
      </w:tabs>
      <w:ind w:left="14" w:right="7015" w:hanging="0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9:00Z</dcterms:created>
  <dc:creator>Мартынова </dc:creator>
  <dc:description/>
  <cp:keywords/>
  <dc:language>en-US</dc:language>
  <cp:lastModifiedBy>info3</cp:lastModifiedBy>
  <cp:lastPrinted>2013-03-07T08:20:00Z</cp:lastPrinted>
  <dcterms:modified xsi:type="dcterms:W3CDTF">2013-03-12T12:29:00Z</dcterms:modified>
  <cp:revision>2</cp:revision>
  <dc:subject/>
  <dc:title> </dc:title>
</cp:coreProperties>
</file>